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t lunchpakket bestaat uit: bekertje vruchtenyoghurt, wit broodje kipfilet, bruin broodje kaas, krentenbol, reepje chocolade, mini wafel, huzarenslaatje en een pakje vruchtensap. Dit alles is verpakt in een handig koeltas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1:00Z</dcterms:created>
  <dc:creator>saskiaj</dc:creator>
  <dc:description/>
  <cp:keywords/>
  <dc:language>en-US</dc:language>
  <cp:lastModifiedBy>Marinus Bechthum</cp:lastModifiedBy>
  <cp:lastPrinted>2015-02-17T09:28:00Z</cp:lastPrinted>
  <dcterms:modified xsi:type="dcterms:W3CDTF">2015-03-17T12:28:00Z</dcterms:modified>
  <cp:revision>4</cp:revision>
  <dc:subject/>
  <dc:title>Drankpakketten in de bus</dc:title>
</cp:coreProperties>
</file>